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бюджетное учреждение «Регистр сертификации на федеральном железнодорожном транспорт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45"/>
        <w:gridCol w:w="1318"/>
        <w:gridCol w:w="1376"/>
        <w:gridCol w:w="1559"/>
        <w:gridCol w:w="1275"/>
        <w:gridCol w:w="969"/>
        <w:gridCol w:w="1017"/>
        <w:gridCol w:w="761"/>
        <w:gridCol w:w="862"/>
        <w:gridCol w:w="1276"/>
        <w:gridCol w:w="1353"/>
        <w:gridCol w:w="1362"/>
      </w:tblGrid>
      <w:tr>
        <w:trPr>
          <w:trHeight w:val="61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аров А.Ф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еде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нц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GLE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дроцик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Bombardier outlander 650 MAX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5 865,45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</w:tr>
      <w:tr>
        <w:trPr>
          <w:trHeight w:val="55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7 939,65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шиди В.Л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ой Фольксваген Туарег;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Киа Рио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2 497,78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 490,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</w:tr>
      <w:tr>
        <w:trPr>
          <w:trHeight w:val="29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  М.М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31 743,59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 76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</w:tr>
      <w:tr>
        <w:trPr>
          <w:trHeight w:val="31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фонова Н.А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42 047,87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RANO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21 013,28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</w:tr>
      <w:tr>
        <w:trPr>
          <w:trHeight w:val="31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нравова С.А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оллер ТМЗ 5-403-03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88 489,88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ая по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81 29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09:00Z</dcterms:created>
  <dc:creator>pleonova</dc:creator>
  <dc:description/>
  <cp:keywords/>
  <dc:language>en-US</dc:language>
  <cp:lastModifiedBy>Порываев Александр Александрович</cp:lastModifiedBy>
  <cp:lastPrinted>2019-03-27T14:06:00Z</cp:lastPrinted>
  <dcterms:modified xsi:type="dcterms:W3CDTF">2021-05-20T11:12:00Z</dcterms:modified>
  <cp:revision>15</cp:revision>
  <dc:subject/>
  <dc:title/>
</cp:coreProperties>
</file>